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980"/>
          <w:tab w:val="left" w:pos="5040" w:leader="none"/>
        </w:tabs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607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81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980"/>
          <w:tab w:val="left" w:pos="5040" w:leader="none"/>
        </w:tabs>
        <w:ind w:left="0" w:hanging="0"/>
        <w:jc w:val="right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2286000" cy="1055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nfederazione Nazionale</w:t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dell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rtigianat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e del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iccola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edia Impres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ssociazione Provinciale di Cremon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6100 Cremona Via Lucchini n. 105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Tel. (0372) 442211  Fax (0372) 451772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-Mail artigiani@cnacremona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1pt;mso-wrap-distance-left:9.05pt;mso-wrap-distance-right:9.05pt;mso-wrap-distance-top:0pt;mso-wrap-distance-bottom:0pt;margin-top:5.9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1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nfederazione Nazionale</w:t>
                      </w:r>
                    </w:p>
                    <w:p>
                      <w:pPr>
                        <w:pStyle w:val="TextBody"/>
                        <w:spacing w:lineRule="auto" w:line="18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dell’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rtigianat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e dell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iccola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16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edia Impresa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Associazione Provinciale di Cremon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26100 Cremona Via Lucchini n. 105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Tel. (0372) 442211  Fax (0372) 451772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-Mail artigiani@cnacremon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980"/>
          <w:tab w:val="left" w:pos="504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tabs>
          <w:tab w:val="clear" w:pos="1980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1980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1980"/>
          <w:tab w:val="left" w:pos="5040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Indent"/>
        <w:tabs>
          <w:tab w:val="clear" w:pos="1980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1980"/>
        </w:tabs>
        <w:ind w:left="0" w:hanging="0"/>
        <w:jc w:val="lef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3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itolo: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TERNET E LE RETI</w:t>
            </w:r>
          </w:p>
        </w:tc>
      </w:tr>
      <w:tr>
        <w:trPr>
          <w:trHeight w:val="10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Obiettivi: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'obiettivo dell'azione è quello di fornire ai partecipanti criteri oggettivi per ricercare i dati e le informazioni e di metterli in grado di inviare a loro volta informazioni in modo efficace.</w:t>
            </w:r>
          </w:p>
        </w:tc>
      </w:tr>
      <w:tr>
        <w:trPr>
          <w:trHeight w:val="32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uti: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'introduzione alle reti informatiche: tipi di rete, hardware e tipologie di rete, reti geografiche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e reti informatiche: applicazioni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ndivisione di risorse tramite le reti: vantaggi nell’utilizzo in ufficio e azienda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troduzione alla sicurezza delle reti, quali rischi e come proteggersi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ternet Explorer: come cercare le informazioni, realizzare pagine web con Ms Word e pubblicare documenti in Internet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utlook Express: creare e-mail, inserire allegati, firma, inviare la posta tramite Internet, gestire la rubrica, creare e gestire le schede, utilizzare i gruppi, importare i dati da altri programmi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 servizi internet più diffusi, applicazioni.</w:t>
            </w:r>
          </w:p>
        </w:tc>
      </w:tr>
      <w:tr>
        <w:trPr>
          <w:trHeight w:val="12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urata e sede: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24 ore 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dal 6 settembre 2004 </w:t>
            </w:r>
            <w:r>
              <w:rPr>
                <w:rFonts w:cs="Times New Roman" w:ascii="Times New Roman" w:hAnsi="Times New Roman"/>
                <w:bCs/>
                <w:sz w:val="24"/>
              </w:rPr>
              <w:t>tutti i LUNEDI’ e  MERCOLEDI’ (8 lezioni)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lle ore 20,00 alle 23,00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sso la CNA di Cremona (via Lucchini, 105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8306"/>
      </w:tblGrid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itolo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GESTIONE DEI SITI WEB</w:t>
            </w:r>
          </w:p>
        </w:tc>
      </w:tr>
      <w:tr>
        <w:trPr>
          <w:trHeight w:val="9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Obiettivi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'obiettivo dell'azione sarà, quindi, quello di far conoscere le tecniche di aggiornamento del sito web al personale aziendale.</w:t>
            </w:r>
          </w:p>
        </w:tc>
      </w:tr>
      <w:tr>
        <w:trPr>
          <w:trHeight w:val="44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uti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spetti generali di Internet, i principi di progettazione di un sito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enni di HTML: comandi principali e loro uso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 collegamenti ipertestuali, indirizzi relativi e assoluti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Un piccolo progetto grafico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reazione di un nuovo web, creazione e modifica di una pagina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serimento di immagini in una pagina, scelta tra gif e jpeg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serimento, formattazione e manipolazione del testo, modifica del colore dello sfondo e dei testi, elenchi puntati e numerati, linee orizzontali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abelle: inserimento e modifica, proprietà delle tabelle e delle celle, tabelle nidificate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rame: operazioni con i frame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attazione e impostazione della pagina, inserimento di altri elementi multimediali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mportazione di file nel web.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nutenzione del sito nel tempo.</w:t>
            </w:r>
          </w:p>
        </w:tc>
      </w:tr>
      <w:tr>
        <w:trPr>
          <w:trHeight w:val="14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urata e sede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24 ore 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dal 7 settembre 2004 </w:t>
            </w:r>
            <w:r>
              <w:rPr>
                <w:rFonts w:cs="Times New Roman" w:ascii="Times New Roman" w:hAnsi="Times New Roman"/>
                <w:bCs/>
                <w:sz w:val="24"/>
              </w:rPr>
              <w:t>tutti i MARTEDI’ e GIOVEDI’ (8 lezioni)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lle ore 20,00 alle 23,00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sso la CNA di Cremona (via Lucchini, 105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>
          <w:trHeight w:val="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GRAFIA DIGITALE: livello avanzato</w:t>
            </w:r>
          </w:p>
        </w:tc>
      </w:tr>
      <w:tr>
        <w:trPr>
          <w:trHeight w:val="11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'azione è rivolta a coloro che avendo già nozioni relative alla fotografia digitale hanno la necessità di una ulteriore specializzazione per affinare le loro competenze tecnologiche.</w:t>
            </w:r>
          </w:p>
        </w:tc>
      </w:tr>
      <w:tr>
        <w:trPr>
          <w:trHeight w:val="1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ontenuti che verranno trattati sono:</w:t>
            </w:r>
          </w:p>
          <w:p>
            <w:pPr>
              <w:pStyle w:val="Preformattato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-6942" w:leader="none"/>
                <w:tab w:val="left" w:pos="2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8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riprese (dordi, macchine, scanners),</w:t>
            </w:r>
          </w:p>
          <w:p>
            <w:pPr>
              <w:pStyle w:val="Preformattato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-6942" w:leader="none"/>
                <w:tab w:val="left" w:pos="25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8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gestione delle immagini (elaborazione, foto-ritocco, trasformazione con Photoshop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42" w:leader="none"/>
                <w:tab w:val="left" w:pos="258" w:leader="none"/>
              </w:tabs>
              <w:ind w:left="258" w:hanging="258"/>
              <w:rPr/>
            </w:pPr>
            <w:r>
              <w:rPr/>
              <w:t>l'archiviazione (SW dedicati e supporti magnetici).</w:t>
            </w:r>
          </w:p>
        </w:tc>
      </w:tr>
      <w:tr>
        <w:trPr>
          <w:trHeight w:val="1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e sede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ore</w:t>
            </w:r>
          </w:p>
          <w:p>
            <w:pPr>
              <w:pStyle w:val="Normal"/>
              <w:jc w:val="both"/>
              <w:rPr/>
            </w:pPr>
            <w:r>
              <w:rPr/>
              <w:t>da ottobre 2004 (8 lezioni bisettimanali)</w:t>
            </w:r>
          </w:p>
          <w:p>
            <w:pPr>
              <w:pStyle w:val="Normal"/>
              <w:jc w:val="both"/>
              <w:rPr/>
            </w:pPr>
            <w:r>
              <w:rPr/>
              <w:t>dalle 20,00 alle 23,00</w:t>
            </w:r>
          </w:p>
          <w:p>
            <w:pPr>
              <w:pStyle w:val="Normal"/>
              <w:jc w:val="both"/>
              <w:rPr/>
            </w:pPr>
            <w:r>
              <w:rPr/>
              <w:t>presso CNA di Crema (via del Macello, 21/D) e Photostudio di Cr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>
          <w:trHeight w:val="3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ol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UNICARE IN IMPRESA</w:t>
            </w:r>
          </w:p>
        </w:tc>
      </w:tr>
      <w:tr>
        <w:trPr>
          <w:trHeight w:val="34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iettiv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comunicazione è un processo interpersonale complesso, caratterizzato da dinamiche spesso inconsapevoli. Ogni atto comunicativo genera diverse risposte e diversi comportamenti All'interno delle organizzazioni i comportamenti dei singoli creano lo stile e le caratteristiche distintive dell'azienda: pertanto, per adottare uno stile condiviso e di successo, è necessario che ognuno sia consapevole delle dinamiche comunicative e dei loro effetti. Tale consapevolezza è la base indispensabile per mettere in atto le modalità di relazione più idonee alle diverse situazioni aziendali; questa capacità a sua volta costituisce il presupposto per favorire la flessibilità e la disponibilità al cambiamento organizzativo. L'azione che qui proponiamo si prefigge i seguenti obiettivi: esplicitare gli elementi che costituiscono il processo comunicativo, educare all'ascolto.</w:t>
            </w:r>
          </w:p>
        </w:tc>
      </w:tr>
      <w:tr>
        <w:trPr>
          <w:trHeight w:val="1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tenut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li elementi del processo comunicativo:</w:t>
            </w:r>
          </w:p>
          <w:p>
            <w:pPr>
              <w:pStyle w:val="TextBodyIndent"/>
              <w:tabs>
                <w:tab w:val="clear" w:pos="1980"/>
                <w:tab w:val="left" w:pos="-529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 codici, e i canali appropriati della comunicazione orale, regole e strategie per una comunicazione efficace, gli assiomi della comunicazione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'ascolto in genere, l'ascolto del cliente, l'individuazione di bisogni e aspettative</w:t>
            </w:r>
          </w:p>
        </w:tc>
      </w:tr>
      <w:tr>
        <w:trPr>
          <w:trHeight w:val="169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urata e sed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4 ore 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0/17/24 settembre dalle 19,00 alle 22,00 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/09/16 ottobre dalle 9,00 alle 13,00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ottobre dalle 19,00 alle 22,00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sso CNA di Cremona (via Lucchini, 1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>
          <w:trHeight w:val="7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ol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SPETTI TECNICI, LEGALI E FISCALI NEL 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ENZIOSO DI LAVORO</w:t>
            </w:r>
          </w:p>
        </w:tc>
      </w:tr>
      <w:tr>
        <w:trPr>
          <w:trHeight w:val="30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iettiv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’interno del mondo del lavoro l’impresa artigiana si trova, sempre più spesso, a gestire situazioni di difficoltà nelle relazioni con il personale dipendente, con conseguenze a volte traumatiche sull’impresa stessa. L'obiettivo dell'azione è quello di fornire ai titolari dell’impresa e ai responsabili della gestione delle risorse umane, un aggiornamento ed un quadro d’insieme sulla contrattualistica, con  particolare attenzione al contenzioso di lavoro, evidenziando attraverso l’analisi di casi reali, procedure, comportamenti e modalità idonee per la gestione delle situazioni di criticità.  L’azione affronterà nel dettaglio tutti gli aspetti legati al contenzioso di lavoro: dagli aspetti procedurali, a quelli legali e fiscali, offrendo strumenti e tecniche d’intervento consoni alla normativa vigente.</w:t>
            </w:r>
          </w:p>
        </w:tc>
      </w:tr>
      <w:tr>
        <w:trPr>
          <w:trHeight w:val="30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tenut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Il quadro normativo di riferimento:</w:t>
            </w:r>
            <w:r>
              <w:rPr>
                <w:rFonts w:cs="Times New Roman" w:ascii="Times New Roman" w:hAnsi="Times New Roman"/>
                <w:sz w:val="24"/>
              </w:rPr>
              <w:t xml:space="preserve"> dallo statuto dei lavoratori alle leggi attuali di riferimento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Forme e tipologie del contratto di lavoro: </w:t>
            </w:r>
            <w:r>
              <w:rPr>
                <w:rFonts w:cs="Times New Roman" w:ascii="Times New Roman" w:hAnsi="Times New Roman"/>
                <w:sz w:val="24"/>
              </w:rPr>
              <w:t>part-time, apprendistato, minori, formazione lavoro, a termine, parasubordinato, stage aziendali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Gli ammortizzatori sociali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Modalità e procedure per la gestione e la risoluzione del rapporto di lavoro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Enti ed istituzioni di riferimento:</w:t>
            </w:r>
            <w:r>
              <w:rPr>
                <w:rFonts w:cs="Times New Roman" w:ascii="Times New Roman" w:hAnsi="Times New Roman"/>
                <w:sz w:val="24"/>
              </w:rPr>
              <w:t xml:space="preserve"> dalle commissioni di conciliazione al contenzioso giudiziario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Aspetti legali e fiscali nel contenzioso di lavoro</w:t>
            </w:r>
          </w:p>
        </w:tc>
      </w:tr>
      <w:tr>
        <w:trPr>
          <w:trHeight w:val="13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urata e sed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ore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lezione settimanali (8 lezioni)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 mese di ottobre</w:t>
            </w:r>
          </w:p>
          <w:p>
            <w:pPr>
              <w:pStyle w:val="TextBodyIndent"/>
              <w:tabs>
                <w:tab w:val="clear" w:pos="1980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sso </w:t>
            </w:r>
            <w:r>
              <w:rPr>
                <w:rFonts w:cs="Times New Roman" w:ascii="Times New Roman" w:hAnsi="Times New Roman"/>
                <w:bCs/>
                <w:sz w:val="24"/>
              </w:rPr>
              <w:t>CNA di Cremona (via Lucchini, 1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980"/>
        </w:tabs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9215</wp:posOffset>
              </wp:positionV>
              <wp:extent cx="5514340" cy="6877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0"/>
                            <w:gridCol w:w="2130"/>
                            <w:gridCol w:w="2130"/>
                            <w:gridCol w:w="2294"/>
                          </w:tblGrid>
                          <w:tr>
                            <w:trPr>
                              <w:trHeight w:val="1083" w:hRule="atLeast"/>
                            </w:trPr>
                            <w:tc>
                              <w:tcPr>
                                <w:tcW w:w="21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2925" cy="575945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22" r="-24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925" cy="575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56945" cy="507365"/>
                                      <wp:effectExtent l="0" t="0" r="0" b="0"/>
                                      <wp:docPr id="7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39" r="-21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6945" cy="507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52780" cy="592455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2" r="-10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2780" cy="592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52780" cy="534670"/>
                                      <wp:effectExtent l="0" t="0" r="0" b="0"/>
                                      <wp:docPr id="9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9" t="-11" r="-9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2780" cy="534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pt;height:54.15pt;mso-wrap-distance-left:7.05pt;mso-wrap-distance-right:7.05pt;mso-wrap-distance-top:0pt;mso-wrap-distance-bottom:0pt;margin-top:-5.45pt;mso-position-vertical-relative:text;margin-left:2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6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0"/>
                      <w:gridCol w:w="2130"/>
                      <w:gridCol w:w="2130"/>
                      <w:gridCol w:w="2294"/>
                    </w:tblGrid>
                    <w:tr>
                      <w:trPr>
                        <w:trHeight w:val="1083" w:hRule="atLeast"/>
                      </w:trPr>
                      <w:tc>
                        <w:tcPr>
                          <w:tcW w:w="213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925" cy="57594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3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6945" cy="50736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1" t="-39" r="-2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694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3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2780" cy="59245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2780" cy="592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9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2780" cy="534670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2780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/>
      <w:outlineLvl w:val="1"/>
    </w:pPr>
    <w:rPr>
      <w:rFonts w:ascii="Garamond" w:hAnsi="Garamond" w:cs="Garamond"/>
      <w:b/>
      <w:sz w:val="18"/>
      <w:szCs w:val="20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1980" w:hanging="1980"/>
      <w:jc w:val="both"/>
    </w:pPr>
    <w:rPr>
      <w:rFonts w:ascii="Tahoma" w:hAnsi="Tahoma" w:cs="Tahoma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27:00Z</dcterms:created>
  <dc:creator> </dc:creator>
  <dc:description/>
  <dc:language>en-US</dc:language>
  <cp:lastModifiedBy>-</cp:lastModifiedBy>
  <dcterms:modified xsi:type="dcterms:W3CDTF">2004-09-02T05:27:00Z</dcterms:modified>
  <cp:revision>3</cp:revision>
  <dc:subject/>
  <dc:title/>
</cp:coreProperties>
</file>